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ΕΡΕΥΝ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</w:t>
      </w:r>
      <w:r>
        <w:rPr>
          <w:sz w:val="24"/>
          <w:szCs w:val="24"/>
        </w:rPr>
        <w:t>10/06/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έρωση σχετικά με συμπληρωματική προκήρυξη διαγωνισμού για την εισαγωγή στις Σχολές  Ανθυποπυραγών και Πυροσβεστών της Πυροσβεστικής Ακαδημίας, με το σύστημα των εξετάσεων σε πανελλαδικό επίπεδο, το ακαδημαϊκό έτος 2019-2020, όσον αφορά τον αριθμό εισακτέων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Arial"/>
        </w:rPr>
        <w:t>Ανακοινώνουμε ότι, η συμπληρωματική προκήρυξη διαγωνισμού για την εισαγωγή στις Σχολές Ανθυποπυραγών και Πυροσβεστών της Πυροσβεστικής Ακαδημίας, με το σύστημα των εξετάσεων σε πανελλαδικό επίπεδο, το ακαδημαϊκό έτος 2019-2020,</w:t>
      </w:r>
      <w:r>
        <w:rPr/>
        <w:t xml:space="preserve"> </w:t>
      </w:r>
      <w:r>
        <w:rPr>
          <w:rFonts w:eastAsia="Times New Roman" w:cs="Arial"/>
        </w:rPr>
        <w:t xml:space="preserve">όσον αφορά τον αριθμό εισακτέων, είναι αναρτημένη στο διαδίκτυο στην ιστοσελίδα του Πυροσβεστικού Σώματος: </w:t>
      </w:r>
      <w:hyperlink r:id="rId6">
        <w:r>
          <w:rPr>
            <w:rStyle w:val="InternetLink"/>
            <w:rFonts w:eastAsia="Times New Roman" w:cs="Arial"/>
          </w:rPr>
          <w:t>www.fireservice.gr</w:t>
        </w:r>
      </w:hyperlink>
      <w:r>
        <w:rPr>
          <w:rFonts w:eastAsia="Times New Roman" w:cs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fireservic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1:00Z</dcterms:created>
  <dc:creator>Quest User</dc:creator>
  <dc:description/>
  <cp:keywords/>
  <dc:language>en-US</dc:language>
  <cp:lastModifiedBy>Δεσποινα Τσολκα</cp:lastModifiedBy>
  <cp:lastPrinted>2016-05-10T17:02:00Z</cp:lastPrinted>
  <dcterms:modified xsi:type="dcterms:W3CDTF">2019-06-10T11:45:00Z</dcterms:modified>
  <cp:revision>5</cp:revision>
  <dc:subject/>
  <dc:title> </dc:title>
</cp:coreProperties>
</file>